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nl-BE"/>
        </w:rPr>
      </w:pPr>
      <w:r>
        <w:rPr>
          <w:rFonts w:cs="Calibri" w:ascii="Calibri" w:hAnsi="Calibri"/>
          <w:sz w:val="22"/>
          <w:szCs w:val="22"/>
          <w:lang w:eastAsia="nl-BE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083"/>
        <w:gridCol w:w="4209"/>
        <w:gridCol w:w="5342"/>
        <w:gridCol w:w="2001"/>
      </w:tblGrid>
      <w:tr>
        <w:trPr>
          <w:trHeight w:val="720" w:hRule="atLeast"/>
        </w:trPr>
        <w:tc>
          <w:tcPr>
            <w:tcW w:w="1944" w:type="dxa"/>
            <w:tcBorders/>
            <w:vAlign w:val="bottom"/>
          </w:tcPr>
          <w:p>
            <w:pPr>
              <w:pStyle w:val="NoSpacing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left="2440" w:hanging="0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94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ind w:right="-7495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ind w:left="4003" w:hanging="0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tbl>
      <w:tblPr>
        <w:tblW w:w="145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124"/>
        <w:gridCol w:w="1839"/>
        <w:gridCol w:w="1659"/>
        <w:gridCol w:w="1321"/>
        <w:gridCol w:w="2967"/>
        <w:gridCol w:w="1348"/>
        <w:gridCol w:w="1471"/>
      </w:tblGrid>
      <w:tr>
        <w:trPr>
          <w:trHeight w:val="29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Item</w:t>
            </w:r>
          </w:p>
        </w:tc>
        <w:tc>
          <w:tcPr>
            <w:tcW w:w="312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Ent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244600</wp:posOffset>
                      </wp:positionV>
                      <wp:extent cx="7351395" cy="1241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ntracts Award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 metrix below provides basic information on contracts awarded by some procuring entities of government above the thresholds of US$25,000 for Goods, US$10,000 for Consultancy Services, and US$50,000 for Work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78.85pt;height:97.75pt;mso-wrap-distance-left:9.05pt;mso-wrap-distance-right:9.05pt;mso-wrap-distance-top:0pt;mso-wrap-distance-bottom:0pt;margin-top:-98pt;mso-position-vertical-relative:text;margin-left:15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racts Award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metrix below provides basic information on contracts awarded by some procuring entities of government above the thresholds of US$25,000 for Goods, US$10,000 for Consultancy Services, and US$50,000 for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Contract Pakag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 xml:space="preserve">Contract 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Method Used</w:t>
            </w:r>
          </w:p>
        </w:tc>
        <w:tc>
          <w:tcPr>
            <w:tcW w:w="2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Contractor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Date of Contra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Fiscal Year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No.</w:t>
            </w:r>
          </w:p>
        </w:tc>
        <w:tc>
          <w:tcPr>
            <w:tcW w:w="312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 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Value/Cost in USD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l-BE" w:eastAsia="nl-BE"/>
              </w:rPr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orestry Development Authority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Concession, Area: A - 2 Timber Sale)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es when determined &amp; d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Tarpeh Timber Corporation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7-Jun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1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orestry Development Authority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, Area: A - 6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es when determined &amp; d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 &amp; V Timber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7-Jun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1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orestry Development Authority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, Area: A - 7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es when determined &amp; d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argor &amp; Bargor Enterprise, Inc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7-Jun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1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orestry Development Authority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Concession, Area: A - 9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es when determined &amp; du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 &amp; V Timber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1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Finance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14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FAO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8-Feb-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Finance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9,664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ttar Trading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6/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Finance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11,04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International Associate Service (Liberia) Inc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1-Jan-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6/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,940,998.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ECOCON, Incorporate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pr. 8, 20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,608,017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EK Engineeri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pr. 8, 20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670,190.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rno Construction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pr. 8, 20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EP Consultants,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pr. 23, 20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METAN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Dec. 19, 20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1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Social Security &amp; Welfare Corpor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6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PKF/WMETAN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ug. 30, 20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6/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9,48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Reelin (Liberia) Incorpora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9/1010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4,823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ity Business Service Limi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pr. 28, 20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4,85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ity Construction Company Limi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6, 20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7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4,95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ity Business Service Limi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6, 20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4,89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Xeror Liberia Limi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6, 200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13,5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 Motor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an. 7, 20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9/2010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ames Y. Gbarbe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ov. 10, 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7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Lands, Mines,&amp; Energ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07,525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Kelly Enterpris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an. 9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9/2010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Health &amp; Social Welfar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nl-BE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nl-BE" w:eastAsia="nl-BE"/>
              </w:rPr>
              <w:t>Goods &amp;  Auxiliary Service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4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 Mo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r. 30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9/2010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inistry of Health &amp; Social Welfar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52,767.6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smart Engineers (Liberia) Limite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r. 10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  (1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4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Regal Liberia Limited &amp;European Hydrocarb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23, 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eastAsia="Calibri" w:cs="Calibri" w:ascii="Calibri" w:hAnsi="Calibri"/>
                <w:color w:val="000000"/>
                <w:lang w:val="nl-BE" w:eastAsia="nl-BE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nl-BE" w:eastAsia="nl-BE"/>
              </w:rPr>
              <w:t>Concession (2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6,5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Oranto Petroluem Limite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y.  22, 20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6/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 (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0,0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roadway Consolidate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y. 22, 20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6/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7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 (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9,4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Woodside West Africa Pty. Ltd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23, 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cession  (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8,0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Repsol Exploracion S.A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un. 23, 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86,7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Ostergaard Group In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/1/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Oil Company (NOCAL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9,74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ape Logistics &amp; Equipment Inc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/1/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Fire Service Bureau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DENTICARD Syste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Dec. 23,  2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5/2006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ureau of Maritime Affairs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40,832.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AMACO Construction Compan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b. 20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3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Port Authorit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US$197,604.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rossroad Enterprises, Inc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r. 27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Port Authorit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93,1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AXS, Inc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Port Authorit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00.860.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lue Stars Contrac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an.26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Port Authorit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89,855.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lue Stars Contrac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eb. 27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7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Port Authorit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$208,381.73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lue Stars Contractors(Addendum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an. 26, 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National Commission on  Higher Educ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$46,500.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 Mo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pt. 11, 2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7,75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enny Trading Cent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36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 Mo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87,627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uper Petro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and Lord: Cllr. Krubo B.B. Kolli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Dukuly &amp; Zwanna Garage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8,564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Fouani Brothers Corporati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27,1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Efficient Logistics Servic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iberia Institute of Statistics &amp; Geo-Information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64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 Mo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7/2008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7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operative Development Agenc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2,497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mina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operative Development Agenc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t. Georg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Internal Affairs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02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un Enterprises, Ltd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Environmental Protection Agency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6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Elias Antoune Motor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1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4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2,562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5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52,45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tional Drugs Servic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nl-BE" w:eastAsia="nl-BE"/>
              </w:rPr>
            </w:pPr>
            <w:r>
              <w:rPr>
                <w:rFonts w:cs="Calibri" w:ascii="Calibri" w:hAnsi="Calibri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5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7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24,8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onoprix Super Market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6-Dec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8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3,727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apricorn International, Incorpora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59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7,67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Kaba International  Construction Co. Inc. Add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7,241.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Omega Insurance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2-May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250.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iberia Multi-National Limi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2,450.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Top Star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5,819.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Top Star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4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0,226.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uper Brothers, Incorporated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5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5,553.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Yatta Construction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6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3,755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odern Construction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7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426.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onstruction Engineering &amp; Reno. Exp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1,106.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TG Engineering &amp; Constructio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5,213.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Jerfloh Engineerin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915.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iberia Reconstruction,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5,197.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Universal Construction Company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7,181.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odahs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321.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ital Engineering &amp; Costruction &amp; Subst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364.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ofa Integrated Development Associatio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4,536.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Hensah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4,465.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EKATA - One Construction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6,250.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BONKOR Enterpris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2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56,0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Yatta Construction Service,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8-May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48,316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H.M.K. Construction Company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7-May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21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</w:tr>
      <w:tr>
        <w:trPr>
          <w:trHeight w:val="21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2,464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lobal Technology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6-May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5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Top Stars Incorporate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-May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5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mart Cell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67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ibetria Reconstruction Group, Incorporate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22,240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uilding Material Cent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r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Tarwaken Construction Company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5,07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orweh Liberia Ltd.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Feb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6,74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Efficient Logistic Services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4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00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CVENDA Construction Company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99,0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apricorn International,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7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ince Enterprise, Incorporate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0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7,38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ince Enterprise, Incorporated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11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7,99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ince Enterprise, Incorporated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8,87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abil Enterprises, Incorporated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355,37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apricorn International, Incorporated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-Jun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2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69,598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H.M.K. Construction Company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2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92,274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DOFAMCO Wood Industry &amp; Construction Enterpris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Jun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7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14,00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 xml:space="preserve">Efficient Logistic Services </w:t>
            </w:r>
          </w:p>
        </w:tc>
        <w:tc>
          <w:tcPr>
            <w:tcW w:w="1348" w:type="dxa"/>
            <w:tcBorders/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4-Feb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16,86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Hin-Dweh Business Cent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9,235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Venture Industrial &amp; Construction Company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7,67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African Service to Humanaity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8-Feb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98,837.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Don Kan, Aminata, Super Petroleum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8,728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ashir Brothers/Master Trading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9,473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Bashir Brothers/Master Trading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6,956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Mattar, State Trading, Shehny, etc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6,242.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Liberia Construction Group, GECCO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57,227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hoppi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peedo, Yeasue, Advance, etc…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89,392.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AFCO Business Incorporated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rvice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7,7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CELLCOM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5-Oct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731,386.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Evans Brothers Limited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0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,474,867.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Pearson Educatio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0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,998,362.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acMillan Publishers Limited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0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37,343.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ingle sourc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Cambridge University Press of Cape Town, S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0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9,208.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/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Kaha International Company, Incorporated</w:t>
            </w:r>
          </w:p>
        </w:tc>
        <w:tc>
          <w:tcPr>
            <w:tcW w:w="1348" w:type="dxa"/>
            <w:tcBorders/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4-Apr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47,84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Kpasan Kabala Wood Workshop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Works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7,67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 xml:space="preserve">Kaha International Construction Co. Inc.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3-Sep-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6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23,759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N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Lawubah Building Material Sales Cent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Dec. 8, 20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11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80,17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nl-BE"/>
              </w:rPr>
            </w:pPr>
            <w:r>
              <w:rPr>
                <w:rFonts w:cs="Calibri" w:ascii="Calibri" w:hAnsi="Calibri"/>
                <w:color w:val="000000"/>
                <w:lang w:eastAsia="nl-BE"/>
              </w:rPr>
              <w:t>Sami Furniture Construction &amp; Maintenance Co.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Sept. 5, 200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  <w:tr>
        <w:trPr>
          <w:trHeight w:val="327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118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Ministry of Education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Good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$178,677.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ICB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Urban Builders, Incorporat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9-Apr-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nl-BE" w:eastAsia="nl-BE"/>
              </w:rPr>
            </w:pPr>
            <w:r>
              <w:rPr>
                <w:rFonts w:cs="Calibri" w:ascii="Calibri" w:hAnsi="Calibri"/>
                <w:color w:val="000000"/>
                <w:lang w:val="nl-BE" w:eastAsia="nl-BE"/>
              </w:rPr>
              <w:t>2008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nym:</w:t>
      </w:r>
    </w:p>
    <w:p>
      <w:pPr>
        <w:pStyle w:val="Normal"/>
        <w:rPr/>
      </w:pPr>
      <w:r>
        <w:rPr/>
        <w:t>N/A----------------Not Available</w:t>
      </w:r>
    </w:p>
    <w:p>
      <w:pPr>
        <w:pStyle w:val="Normal"/>
        <w:rPr/>
      </w:pPr>
      <w:r>
        <w:rPr/>
        <w:t>NCB---------------National Competitive Bidding</w:t>
      </w:r>
    </w:p>
    <w:p>
      <w:pPr>
        <w:pStyle w:val="Normal"/>
        <w:tabs>
          <w:tab w:val="clear" w:pos="708"/>
          <w:tab w:val="left" w:pos="4506" w:leader="none"/>
        </w:tabs>
        <w:rPr/>
      </w:pPr>
      <w:r>
        <w:rPr/>
        <w:t>ICB----------------International Competitive Bidd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0:00Z</dcterms:created>
  <dc:creator>Nathan</dc:creator>
  <dc:description/>
  <cp:keywords/>
  <dc:language>en-US</dc:language>
  <cp:lastModifiedBy>Nathan</cp:lastModifiedBy>
  <cp:lastPrinted>2009-09-17T12:42:00Z</cp:lastPrinted>
  <dcterms:modified xsi:type="dcterms:W3CDTF">2009-09-24T07:06:00Z</dcterms:modified>
  <cp:revision>102</cp:revision>
  <dc:subject/>
  <dc:title/>
</cp:coreProperties>
</file>